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305</w:t>
        <w:tab/>
        <w:t>NATIONAL REGISTER NOMINATION PRIOR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3); 36 C.F.R. 60.11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